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_____________________________________________________________________________</w:t>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7» июн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4"/>
          <w:szCs w:val="24"/>
        </w:rPr>
        <w:t>канцелярских товаров.</w:t>
      </w:r>
    </w:p>
    <w:tbl>
      <w:tblPr>
        <w:tblW w:w="9640" w:type="dxa"/>
        <w:jc w:val="left"/>
        <w:tblInd w:w="-147" w:type="dxa"/>
        <w:tblLayout w:type="fixed"/>
        <w:tblCellMar>
          <w:top w:w="0" w:type="dxa"/>
          <w:left w:w="104" w:type="dxa"/>
          <w:bottom w:w="0" w:type="dxa"/>
          <w:right w:w="104" w:type="dxa"/>
        </w:tblCellMar>
      </w:tblPr>
      <w:tblGrid>
        <w:gridCol w:w="426"/>
        <w:gridCol w:w="992"/>
        <w:gridCol w:w="1843"/>
        <w:gridCol w:w="4536"/>
        <w:gridCol w:w="99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ума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копировальных работ, лазерных принтеров. Категория С. Обладает высокой степенью белизны и однородностью, плотность не менее 80г/м2 белизна 146%. Формат А-4. Форма выпуска: пачка не менее 5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нига-канцелярс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 прошитый, на склейке, бумага-офсет №1, плотность не менее 65 г/м2, белизна  не менее 90%, твердый переплет, клетка, не менее 96 листов, обложка из бумвин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99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еплер №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ещающий  не менее 150 скоб №24. Максимальная величина скрепления не менее 20 листов. Полностью металлическ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99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еплер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ещающий  не менее 100 скоб №10. Максимальная величина скрепления – не менее 12 листов. Полностью металлическ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отч широ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зрачный, размер-50 мм, длина не менее 66 метров, толщина  не менее 50 м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5</w:t>
            </w:r>
          </w:p>
        </w:tc>
      </w:tr>
      <w:tr>
        <w:trPr>
          <w:trHeight w:val="7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йл-вклады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 из полипропиленовой пленки, используется для скоросшивателей. Снабжен боковой перфорацией.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пка файл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а из пластика толщиной не менее 0,7 мм. Снабжена прозрачными вкладышами для удобства хранения и демонстрации документов – 40 карманов.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пка файл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а из пластика толщиной  не менее 0,7 мм. Снабжена прозрачными вкладышами для удобства хранения и демострации документов – 60 карманов.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пка файл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а из пластика толщиной  не менее 0,7 мм. Снабжена прозрачными вкладышами для удобства хранения и демострации документов – 100 карманов.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оросшиватель пластик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пка изготовлена из мягкого пластика с верхним прозрачным листом. Снабжена скоросшивателем. На лицевой стороне находится карман с полосой для указания содержания. Цвет в ассортименте. Формат А-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оросшиватель «Дел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т А-4. Изготовлен из высококачественного картона, механизм скоросшивателя из жести, длина усиков не менее  45-50 мм. Плотность картона не менее 360-380 г/м2. Мелованный ка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ка-регист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ка из жесткого картона. Ширина корешка- не менее  80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ка-регист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ка из жесткого картона. Ширина корешка – не менее 50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ложка «Дел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т А-4. Плотность картона  не менее 360-380 г/м2. Мелованный картон. Без скоросши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99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ковая, многоразовая. Пластиковый полупрозрачный корпус. Металлизированный наконечник.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04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ерж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нный , для шариковых ручек. Длина стержня не менее 142 м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99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ркер перманен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ртовые термостойкие чернила. Закругленный наконечник. Подходит для надписей, маркировки и письма на любых поверхностях. Ширина линии не менее 2,5 мм.  Цвет чернил: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2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етрад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 листов, клетка, блок на скрепке, бумага писчая №2, плотность  не менее 45-48 г/м2, белизна  не менее 60%. Формат А-5, обложка ватм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2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трад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листа, клетка, блок на скрепке, бумага писчая №2, плотность не менее 45-48 г/м2, белизна не менее 60%. Формат А-5, обложка ват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2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трад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 листов, клетка, блок на скрепке, бумага писчая №2, плотность  не менее 45-48 г/м2, белизна не менее 60%. Формат А-5, обложка ват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99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об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степлера №24, металлические. Форма выпуска: не менее 10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99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об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степлера №10, металлические. Форма выпуска: не менее 10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99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ранда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графитовый заточенный карандаш. Шестигранный 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3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 бумажный для запис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 проклеенный, упакован в термопленку. Размер: не менее 9х9х9 см. Не менее 900 листов в бл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3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клеящаяся бумага для заме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виде куба. Надежно приклеивается, при отклеивании не оставляет следов, упакована в термопленку.  Размер: не менее  76х76 мм. Не менее 400 листов в ку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99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ре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ы из стали с нанесением никелевого покрытия. Размер – 28 мм. В упаковке не менее 10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99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ре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ы из стали с нанесением никелевого покрытия. Размер – 33 мм. В упаковке не менее 10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5</w:t>
            </w:r>
          </w:p>
        </w:tc>
      </w:tr>
    </w:tbl>
    <w:p>
      <w:pPr>
        <w:pStyle w:val="Normal"/>
        <w:spacing w:lineRule="auto" w:line="240" w:before="0" w:after="0"/>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324 567</w:t>
      </w:r>
      <w:r>
        <w:rPr>
          <w:rFonts w:cs="Times New Roman" w:ascii="Times New Roman" w:hAnsi="Times New Roman"/>
        </w:rPr>
        <w:t>(триста двадцать четыре тысячи пятьсот шестьдесят семь) рублей 00 копеек.</w:t>
      </w:r>
    </w:p>
    <w:p>
      <w:pPr>
        <w:pStyle w:val="Normal"/>
        <w:spacing w:lineRule="auto" w:line="240" w:before="0" w:after="0"/>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средства от приносящей доход  деятельности, бюджет города Югорска на 2013 год (субсидии на выполнение муниципальн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7 дней со дня подписания догово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2     » июня 2013 г. до 13.00 часов по местному времени « 08    » июля 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Факсимильная копия котировочной заявки к рассмотрению не принимается</w:t>
      </w:r>
      <w:r>
        <w:rPr>
          <w:rFonts w:cs="Times New Roman" w:ascii="Times New Roman" w:hAnsi="Times New Roman"/>
          <w:bCs/>
        </w:rPr>
        <w:t xml:space="preserve">.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феврал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канцелярских товаро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поставку канцелярских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п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3.2. </w:t>
      </w:r>
      <w:r>
        <w:rPr>
          <w:rFonts w:cs="Times New Roman" w:ascii="Times New Roman" w:hAnsi="Times New Roman"/>
          <w:b/>
          <w:color w:val="000000"/>
        </w:rPr>
        <w:t>Поставка</w:t>
      </w:r>
      <w:r>
        <w:rPr>
          <w:rFonts w:cs="Times New Roman" w:ascii="Times New Roman" w:hAnsi="Times New Roman"/>
          <w:color w:val="000000"/>
        </w:rPr>
        <w:t xml:space="preserve"> – </w:t>
      </w:r>
      <w:r>
        <w:rPr>
          <w:rFonts w:cs="Times New Roman" w:ascii="Times New Roman" w:hAnsi="Times New Roman"/>
        </w:rPr>
        <w:t>разовая поставка в течение 7 дней со дня подписания договора.</w:t>
      </w:r>
    </w:p>
    <w:p>
      <w:pPr>
        <w:pStyle w:val="Normal"/>
        <w:widowControl w:val="false"/>
        <w:tabs>
          <w:tab w:val="clear" w:pos="708"/>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5.4</w:t>
      </w:r>
      <w:r>
        <w:rPr>
          <w:rFonts w:cs="Times New Roman" w:ascii="Times New Roman" w:hAnsi="Times New Roman"/>
          <w:b/>
        </w:rPr>
        <w:t xml:space="preserve"> В цену товара </w:t>
      </w:r>
      <w:r>
        <w:rPr>
          <w:rFonts w:cs="Times New Roman" w:ascii="Times New Roman" w:hAnsi="Times New Roman"/>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rPr>
          <w:rFonts w:ascii="Times New Roman" w:hAnsi="Times New Roman" w:cs="Times New Roman"/>
        </w:rPr>
      </w:pPr>
      <w:r>
        <w:rPr>
          <w:rFonts w:cs="Times New Roman" w:ascii="Times New Roman" w:hAnsi="Times New Roman"/>
        </w:rPr>
        <w:t>5.6. Оплата по договору осуществляется за счет средств от приносящей доход  деятельности, бюджет города Югорска на 2013 год (субсидии на выполнение муниципального задания).</w:t>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О. Хурцила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261"/>
        <w:gridCol w:w="992"/>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БЛПУ «ЦГБ г. Югорска»</w:t>
            </w:r>
            <w:r>
              <w:rPr>
                <w:rFonts w:cs="Times New Roman" w:ascii="Times New Roman" w:hAnsi="Times New Roman"/>
                <w:b/>
                <w:sz w:val="20"/>
                <w:szCs w:val="20"/>
                <w:lang w:val="en-US" w:eastAsia="en-US"/>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rPr>
        <w:sz w:val="18"/>
        <w:szCs w:val="18"/>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13:00Z</dcterms:created>
  <dc:creator>*</dc:creator>
  <dc:description/>
  <cp:keywords/>
  <dc:language>en-US</dc:language>
  <cp:lastModifiedBy>Абдуллаева Ольга Сергеевна</cp:lastModifiedBy>
  <cp:lastPrinted>2012-08-22T09:08:00Z</cp:lastPrinted>
  <dcterms:modified xsi:type="dcterms:W3CDTF">2013-06-21T08:01:00Z</dcterms:modified>
  <cp:revision>5</cp:revision>
  <dc:subject/>
  <dc:title/>
</cp:coreProperties>
</file>